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02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ЯК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1.01.2017 г. №  74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членов </w:t>
      </w:r>
    </w:p>
    <w:p>
      <w:pPr>
        <w:pStyle w:val="Heading1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В связи с объявлением конкурса по отбору кандидатур на должность главы Маякского сельского поселения Октябрьского муниципального района, Совет депутатов Маякского  сельского поселения Октябрьского муниципального района РЕША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начить членами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Бандурко Николай Григорьевич – не работающий, пенсионе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Фогель Тамара Евгеньевна- МДОУ «Шишминский детский сад», заведующ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Селезнёва Мария Александровна- МДОУ «Маякский детский сад», заведу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                                Н.Г.Бандур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2:00Z</dcterms:created>
  <dc:creator>Кристалл</dc:creator>
  <dc:description/>
  <cp:keywords/>
  <dc:language>en-US</dc:language>
  <cp:lastModifiedBy>USER</cp:lastModifiedBy>
  <cp:lastPrinted>2017-01-13T09:12:00Z</cp:lastPrinted>
  <dcterms:modified xsi:type="dcterms:W3CDTF">2017-01-13T04:12:00Z</dcterms:modified>
  <cp:revision>11</cp:revision>
  <dc:subject/>
  <dc:title>Председатель районного Совета – </dc:title>
</cp:coreProperties>
</file>